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ok Marker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957830" cy="191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t>1. Measuring the cardboard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7830" cy="2040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t>2. Cutting up the card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58465" cy="1948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3. Fo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0370" cy="198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4. Cutting the magnet into pie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60370" cy="1863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>5.  Sticking the magnets insi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55290" cy="1957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95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6. Putting the stickers on the outside of the card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12:02:00Z</dcterms:created>
  <dc:creator>GHOST_1</dc:creator>
  <dc:description/>
  <cp:keywords/>
  <dc:language>en-US</dc:language>
  <cp:lastModifiedBy>GHOST_1</cp:lastModifiedBy>
  <dcterms:modified xsi:type="dcterms:W3CDTF">2008-11-14T12:02:00Z</dcterms:modified>
  <cp:revision>2</cp:revision>
  <dc:subject/>
  <dc:title>Book Marker</dc:title>
</cp:coreProperties>
</file>